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ГБУ «Центрально-Черноземный государственный природный биосферный заповедник имени профессора. В.В. Алехина»</w:t>
      </w:r>
    </w:p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заместителей директора и главного бухгалтера заповедника, их супругов и несовершеннолетних детей за 2016 г.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12"/>
        <w:gridCol w:w="1725"/>
        <w:gridCol w:w="1535"/>
        <w:gridCol w:w="1231"/>
        <w:gridCol w:w="1510"/>
        <w:gridCol w:w="1549"/>
        <w:gridCol w:w="1238"/>
        <w:gridCol w:w="1370"/>
        <w:gridCol w:w="154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, тыс. руб.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шин Н.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 по охране территор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CCАНГ ЙОНГ спор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ков О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научной работ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САН АЛЬМИР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нина В.П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экологическому просвещен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иньков И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общим вопрос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-1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ёва В.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64"/>
        </w:rPr>
      </w:pPr>
      <w:r>
        <w:rPr>
          <w:szCs w:val="64"/>
        </w:rPr>
      </w:r>
    </w:p>
    <w:sectPr>
      <w:type w:val="nextPage"/>
      <w:pgSz w:orient="landscape" w:w="16838" w:h="11906"/>
      <w:pgMar w:left="85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41:00Z</dcterms:created>
  <dc:creator>soshnina</dc:creator>
  <dc:description/>
  <cp:keywords/>
  <dc:language>en-US</dc:language>
  <cp:lastModifiedBy>Сошнин</cp:lastModifiedBy>
  <cp:lastPrinted>2008-12-29T13:14:00Z</cp:lastPrinted>
  <dcterms:modified xsi:type="dcterms:W3CDTF">2017-05-03T09:17:00Z</dcterms:modified>
  <cp:revision>8</cp:revision>
  <dc:subject/>
  <dc:title/>
</cp:coreProperties>
</file>